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right="-143" w:hanging="0"/>
        <w:rPr>
          <w:i/>
          <w:i/>
        </w:rPr>
      </w:pPr>
      <w:r>
        <w:rPr>
          <w:i/>
        </w:rPr>
        <w:t>Al Prof. Cesare Fabio Valenti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right="-143" w:hanging="0"/>
        <w:rPr>
          <w:i/>
          <w:i/>
        </w:rPr>
      </w:pPr>
      <w:r>
        <w:rPr>
          <w:i/>
        </w:rPr>
        <w:t>Presidente della Commissione Elettorale petr l’elezione di  n.5  rappresentanti della componente elettiva “assegnisti di ricerca  e borsisti” nel consiglio di dipartimento di matematica e informatica per il biennio accademico 2024/2026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right="-14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right="-143" w:hanging="0"/>
        <w:rPr>
          <w:i/>
          <w:i/>
          <w:u w:val="single"/>
        </w:rPr>
      </w:pPr>
      <w:r>
        <w:rPr>
          <w:i/>
          <w:u w:val="single"/>
        </w:rPr>
        <w:t xml:space="preserve">Sua Sede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l/la sottoscritt…. ________________________________</w:t>
      </w:r>
      <w:r>
        <w:rPr>
          <w:i/>
          <w:vertAlign w:val="subscript"/>
        </w:rPr>
        <w:t xml:space="preserve"> </w:t>
      </w:r>
      <w:r>
        <w:rPr>
          <w:i/>
        </w:rPr>
        <w:t>in servizio presso il Dipartimento di Matematica e Informatica con la presente istanza inoltra la propria candidatura come rappresentante della “assegnisti di ricerca  e borsisti” nel consiglio di dipartimento di matematica e informatica per il biennio accademico 2024/2026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 tal fine, ai senti degli articoli 46 e 47 del D.P.R 28 dicembre 2000, n.445 consapevole delle sanzioni penali previste dall’art.76 del medesimo, in caso di dichiarazioni mendaci e falsi di atti, dichiara sotto la propria 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responsabi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Di essere in servizio alla data della pubblicazione del bando al 01/05/202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Di non appartenere ad associazioni segrete/o vietate dalla legislazione itali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Di essere nato a______________il____________CF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Lo scrivente, ai sensi dell’art.4 del bando prot.n 116410 dell’11/07/2024 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Curriculum vitae, con apposta in calce la manifestazione del consenso del trattamento dei dati persona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Documento di identità in corso di validità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Palermo, 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ind w:left="4536" w:hanging="0"/>
        <w:jc w:val="center"/>
        <w:rPr>
          <w:i/>
          <w:i/>
        </w:rPr>
      </w:pPr>
      <w:r>
        <w:rPr>
          <w:i/>
        </w:rPr>
        <w:t>Firma</w:t>
      </w:r>
    </w:p>
    <w:p>
      <w:pPr>
        <w:pStyle w:val="Normal"/>
        <w:pBdr>
          <w:bottom w:val="single" w:sz="12" w:space="1" w:color="000000"/>
        </w:pBdr>
        <w:spacing w:lineRule="auto" w:line="360"/>
        <w:ind w:left="45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>
          <w:i/>
          <w:i/>
        </w:rPr>
      </w:pPr>
      <w:r>
        <w:rPr>
          <w:i/>
        </w:rPr>
        <w:t>P.S.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i/>
          <w:i/>
        </w:rPr>
      </w:pPr>
      <w:r>
        <w:rPr>
          <w:i/>
        </w:rPr>
        <w:t>Le proposte di candidatura corredate di curriculum vitae verranno pubblicizzate sul sito WEB del Dipartimento di Matematica a cura della Commissione Elettorale. Ogni candidato, con la formalizzazione della propria candidatura accetta anche implicitamente, tale diffusi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i/>
          <w:i/>
        </w:rPr>
      </w:pPr>
      <w:r>
        <w:rPr>
          <w:i/>
        </w:rPr>
        <w:t>Sul CV, non dovranno risultare: dati sensibili e personali, firma olografa, recapiti telefonici, ciò al fine di scongiurare l’utilizzo improprio, talvolta illecito, da parte di terzi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5:00Z</dcterms:created>
  <dc:creator>Antonino Mangiaracina</dc:creator>
  <dc:description/>
  <cp:keywords/>
  <dc:language>en-US</dc:language>
  <cp:lastModifiedBy>GIUSEPPE RUSSO</cp:lastModifiedBy>
  <cp:lastPrinted>2015-12-02T18:34:00Z</cp:lastPrinted>
  <dcterms:modified xsi:type="dcterms:W3CDTF">2024-07-11T09:44:00Z</dcterms:modified>
  <cp:revision>9</cp:revision>
  <dc:subject/>
  <dc:title>Al Presidente della Scuola delle Scienze Umane e del Patrimonio Culturale dell’Università degli studi di Palermo</dc:title>
</cp:coreProperties>
</file>