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RELAZIONE FINALE TIROCINIO</w:t>
      </w:r>
    </w:p>
    <w:p>
      <w:pPr>
        <w:pStyle w:val="Normal"/>
        <w:widowControl w:val="false"/>
        <w:tabs>
          <w:tab w:val="clear" w:pos="709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(rif. Convenzione n.</w:t>
        <w:tab/>
        <w:t>stipulata in data</w:t>
        <w:tab/>
        <w:t>/</w:t>
        <w:tab/>
        <w:t>/</w:t>
        <w:tab/>
        <w:t>)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lativa al tirocinio svolto da: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esso l’Ente/Azienda ospitante: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           /            /           al           /            /</w:t>
      </w:r>
    </w:p>
    <w:p>
      <w:pPr>
        <w:pStyle w:val="Normal"/>
        <w:tabs>
          <w:tab w:val="clear" w:pos="709"/>
          <w:tab w:val="center" w:pos="702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elazione del Tutor dell’Ente/Azienda ospitante sulle attività di tirocinio</w:t>
      </w:r>
    </w:p>
    <w:p>
      <w:pPr>
        <w:pStyle w:val="Normal"/>
        <w:tabs>
          <w:tab w:val="clear" w:pos="709"/>
          <w:tab w:val="center" w:pos="7020" w:leader="none"/>
        </w:tabs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alutazione sui risultati formativi raggiunti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     /       /                           Firma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ospettive per future collaborazioni di lavo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no previste future collaborazioni? Si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 si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020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breve periodo (specificare________________________________</w:t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medio/lungo periodo (specificare__________________________</w:t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020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po di contratto: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sservazioni del tirocinante sull’esperienza di tirocinio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  <w:tab w:val="left" w:pos="9072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:     /      /               Firma:_________________________________</w:t>
      </w:r>
    </w:p>
    <w:p>
      <w:pPr>
        <w:pStyle w:val="Normal"/>
        <w:tabs>
          <w:tab w:val="clear" w:pos="709"/>
          <w:tab w:val="center" w:pos="702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elazione del Tutor didattico/organizzativo sulle attività di tirocinio</w:t>
      </w:r>
    </w:p>
    <w:p>
      <w:pPr>
        <w:pStyle w:val="Normal"/>
        <w:tabs>
          <w:tab w:val="clear" w:pos="709"/>
          <w:tab w:val="center" w:pos="7020" w:leader="none"/>
        </w:tabs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alutazione sui risultati formativi raggiunti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  <w:tab w:val="left" w:pos="9072" w:leader="none"/>
        </w:tabs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020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a:    /    /                                Firma:____________________________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44" w:gutter="0" w:header="0" w:top="3238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Coordinatore Consiglio Interclasse in Scienze Chimiche - Viale delle Scienze, Edificio 17 - 90128 Palermo</w:t>
    </w:r>
  </w:p>
  <w:p>
    <w:pPr>
      <w:pStyle w:val="Normal"/>
      <w:tabs>
        <w:tab w:val="clear" w:pos="709"/>
        <w:tab w:val="left" w:pos="6840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Segreteria didattica – Via Archirafi, 38 – 90123 Palermo – Telef. 09123891606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bCs/>
        <w:iCs/>
        <w:sz w:val="16"/>
        <w:szCs w:val="16"/>
      </w:rPr>
      <w:t>e-mail</w:t>
    </w:r>
    <w:r>
      <w:rPr>
        <w:rFonts w:cs="Times New Roman" w:ascii="Times New Roman" w:hAnsi="Times New Roman"/>
        <w:iCs/>
        <w:sz w:val="16"/>
        <w:szCs w:val="16"/>
      </w:rPr>
      <w:t xml:space="preserve">: </w:t>
    </w:r>
    <w:r>
      <w:rPr>
        <w:rFonts w:cs="Times New Roman" w:ascii="Times New Roman" w:hAnsi="Times New Roman"/>
        <w:iCs/>
        <w:color w:val="800080"/>
        <w:sz w:val="16"/>
        <w:szCs w:val="16"/>
      </w:rPr>
      <w:t>cccs_chimica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284" w:hanging="0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35890</wp:posOffset>
              </wp:positionV>
              <wp:extent cx="3429000" cy="162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1370" cy="1675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1370" cy="167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28.3pt;mso-wrap-distance-left:9.05pt;mso-wrap-distance-right:9.05pt;mso-wrap-distance-top:0pt;mso-wrap-distance-bottom:0pt;margin-top:-10.7pt;mso-position-vertical-relative:text;margin-left:-15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41370" cy="1675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1370" cy="167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92710</wp:posOffset>
              </wp:positionV>
              <wp:extent cx="360870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7990" cy="752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79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90pt;mso-wrap-distance-left:9.05pt;mso-wrap-distance-right:9.05pt;mso-wrap-distance-top:0pt;mso-wrap-distance-bottom:0pt;margin-top:7.3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67990" cy="7524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79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00400</wp:posOffset>
              </wp:positionH>
              <wp:positionV relativeFrom="paragraph">
                <wp:posOffset>126365</wp:posOffset>
              </wp:positionV>
              <wp:extent cx="914400" cy="8020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6191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52" r="-3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.15pt;mso-wrap-distance-left:9.05pt;mso-wrap-distance-right:9.05pt;mso-wrap-distance-top:0pt;mso-wrap-distance-bottom:0pt;margin-top:9.9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6191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52" r="-3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64135</wp:posOffset>
              </wp:positionV>
              <wp:extent cx="29718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PARTIMENTO DI FISICA E CHIMICA - DiF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5.05pt;mso-position-vertical-relative:text;margin-left:3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PARTIMENTO DI FISICA E CHIMICA - DiF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19380</wp:posOffset>
              </wp:positionV>
              <wp:extent cx="3200400" cy="914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Consiglio Interclasse in Scienze Chimich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9.4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Consiglio Interclasse in Scienze Chim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2419350</wp:posOffset>
              </wp:positionH>
              <wp:positionV relativeFrom="paragraph">
                <wp:posOffset>17145</wp:posOffset>
              </wp:positionV>
              <wp:extent cx="1829435" cy="254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5pt,1.35pt" to="334.5pt,1.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12" w:leader="none"/>
      </w:tabs>
      <w:rPr/>
    </w:pPr>
    <w:r>
      <w:rPr/>
      <w:drawing>
        <wp:inline distT="0" distB="0" distL="0" distR="0">
          <wp:extent cx="4266565" cy="86296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62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ヒラギノ角ゴ Pro W3;Times New Roman" w:cs="Calibri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Cambria" w:cs="Times New Roman"/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2:00Z</dcterms:created>
  <dc:creator>giospi</dc:creator>
  <dc:description/>
  <cp:keywords/>
  <dc:language>en-US</dc:language>
  <cp:lastModifiedBy>LUCIA GIAMBELLUCA</cp:lastModifiedBy>
  <cp:lastPrinted>2019-09-05T09:38:00Z</cp:lastPrinted>
  <dcterms:modified xsi:type="dcterms:W3CDTF">2023-01-17T16:20:00Z</dcterms:modified>
  <cp:revision>6</cp:revision>
  <dc:subject/>
  <dc:title>Titolo              Classe              Fascicolo</dc:title>
</cp:coreProperties>
</file>