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/>
        <w:drawing>
          <wp:inline distT="0" distB="0" distL="0" distR="0">
            <wp:extent cx="401447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riga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Al Magnifico Rettore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ind w:left="4962" w:hanging="0"/>
        <w:jc w:val="both"/>
        <w:rPr/>
      </w:pPr>
      <w:r>
        <w:rPr>
          <w:sz w:val="28"/>
          <w:szCs w:val="28"/>
        </w:rPr>
        <w:t>Università degli Studi di Palermo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Servizio Speciale Ricerca di Ateneo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.O. Assegni di Ricer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Al  Direttore del Dipartimento di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Al Responsabile scientifico/Referente Prof. /Prof.ssa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nuncia Assegno di Ricerca di cui al D.R. n______________de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 nato a ________________ il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i un assegno di ricerca dal titolo: “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ui attività è stata svolta presso il Dipartimento di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/responsabile del progetto Prof .______________________________________,  comunica di recedere 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n°._________ del  ________________, a decorrere da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nto _________________________________________________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 si recede dal contratto per vincita di concorso a ricercatore specificare presso quale Ateneo.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7:00Z</dcterms:created>
  <dc:creator>part-time</dc:creator>
  <dc:description/>
  <cp:keywords/>
  <dc:language>en-US</dc:language>
  <cp:lastModifiedBy>RUGGERI</cp:lastModifiedBy>
  <cp:lastPrinted>2010-11-16T12:55:00Z</cp:lastPrinted>
  <dcterms:modified xsi:type="dcterms:W3CDTF">2017-06-23T07:37:00Z</dcterms:modified>
  <cp:revision>2</cp:revision>
  <dc:subject/>
  <dc:title>                                                                                        </dc:title>
</cp:coreProperties>
</file>