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4/2025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 Tel. n._________________________________________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lineRule="auto" w:line="360" w:before="0" w:after="120"/>
        <w:ind w:left="4956" w:firstLine="708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umero/i presso cui può essere facilmente rintracciato)</w:t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 xml:space="preserve">Indirizzo e-mail_______________________________________________________________________________ </w:t>
      </w:r>
    </w:p>
    <w:p>
      <w:pPr>
        <w:pStyle w:val="Normal"/>
        <w:spacing w:lineRule="auto" w:line="360" w:before="0" w:after="200"/>
        <w:rPr/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lineRule="auto" w:line="28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4/2025) emanato dalla Scuola di Medicina e /Chirurgia – Scadenza entro le ore 12:00 del 07/11/2024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/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567" w:footer="26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: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B</w:t>
      </w:r>
    </w:p>
    <w:tbl>
      <w:tblPr>
        <w:tblW w:w="15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63"/>
        <w:gridCol w:w="2413"/>
        <w:gridCol w:w="1654"/>
        <w:gridCol w:w="4506"/>
        <w:gridCol w:w="2546"/>
        <w:gridCol w:w="2467"/>
        <w:gridCol w:w="1070"/>
      </w:tblGrid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ore scientifico disciplinare</w:t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ASN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25" w:type="dxa"/>
            <w:vMerge w:val="restart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N</w:t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 Scientifica Nazionale (ASN prima o seconfa fascia)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zione macro settore concorsuale e relativa fascia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        NO</w:t>
            </w:r>
          </w:p>
        </w:tc>
        <w:tc>
          <w:tcPr>
            <w:tcW w:w="107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25" w:type="dxa"/>
            <w:vMerge w:val="continue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versità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lo Università Pubbliche o Private Accreditate e riconosciute dal MUR)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 universitari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 (PhD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Dottorato di Ricerca (PhD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uola di Specializzazio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se coerente con l'insegnamento)</w:t>
              <w:br/>
              <w:t>3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Scuola di Specializzazion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ter Universitari di 2° Livell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se coerente con l'insegnamento)</w:t>
              <w:br/>
              <w:t>2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2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ster Universitari di 1° Livello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se coerente con l'insegnamento)</w:t>
              <w:br/>
              <w:t>1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1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 a ciclo unico o Vecchio Ordinamento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   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      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      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to tra 100 a 104: 5 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 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1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/Specialistica </w:t>
              <w:br/>
              <w:t xml:space="preserve">(coerente con l'insegnamento)                                       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   6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      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      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tra 100 a 104: 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 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triennale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e  CLASSE (es. L-SNT/3)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Magistrale/Specialisti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triennal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erc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di Ricer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za universitaria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insegnamento e Corso di Studi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 professionale Accademi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uità didattica (indicare se nell'AA precedente ha svolto incarico per lo stesso insegnamento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        N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izzant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Corso di Laurea e  CLASSE (es. L-SNT/3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28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e Accade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nei SSD dal MED/45 al MED/5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zione delle Attività professionalizzanti  (se svolta negli ultimi 3 anni accademici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(ultimi 5 anni)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Pubblicazione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are la pubblicazione (pubblicata o in press)                                                                                             Autori, titolo articolo, rivista, anno, volume e fascicolo, pagine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scientifich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 (es. psicologo, ostetrico, medico, fisioterapista, infermiere, avvocato, insegnante) coerente con l'insegnamento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zio (gg/mm/aa) e fine (gg/mm/aa)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ienda Ospedaliera/Ente territoriale/Struttura sanitaria, Ente, 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punto x anno o maggiore di  6 mesi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otale mesi totali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tività professionale 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b/>
          <w:bCs/>
          <w:sz w:val="20"/>
          <w:szCs w:val="20"/>
        </w:rPr>
        <w:t xml:space="preserve"> ai sensi dell’art. 47 del D.P.R. 28/12/2000 n.445 e consapevole delle sanzioni penali previste dall’art. 76 del citato D.P.R. per le ipotesi di falsità in atti e di dichiarazioni mendaci, sotto la propria responsabilità dichiara veritiero quanto espresso nel curriculum e sul possesso dei titoli presentati ed allegati alla presente domanda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prime il proprio consenso affinché i dati personali forniti possano essere trattati nel rispetto D.Lgs. 196/2003 per gli adempimenti connessi alla presente procedura.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26" w:top="851" w:footer="2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Universita' di Palermo</dc:creator>
  <dc:description/>
  <cp:keywords/>
  <dc:language>en-US</dc:language>
  <cp:lastModifiedBy>Mario Lipari</cp:lastModifiedBy>
  <cp:lastPrinted>2024-02-19T16:37:00Z</cp:lastPrinted>
  <dcterms:modified xsi:type="dcterms:W3CDTF">2024-10-28T16:34:00Z</dcterms:modified>
  <cp:revision>6</cp:revision>
  <dc:subject/>
  <dc:title/>
</cp:coreProperties>
</file>