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PALERMO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 xml:space="preserve">ASSOCIAZIONE NAZIONALE MAGISTRATI TRIBUTARI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DOTT. CARMELO CARRARA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color w:val="FF0000"/>
                <w:lang w:eastAsia="ja-JP"/>
              </w:rPr>
            </w:pPr>
            <w:hyperlink r:id="rId2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color w:val="FF0000"/>
                  <w:lang w:eastAsia="ja-JP"/>
                </w:rPr>
                <w:t>posta@associazionemagistrati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color w:val="FF0000"/>
                <w:lang w:eastAsia="ja-JP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3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carmelo.carrara@amtmail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C.C.I.A.A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SEGRETARIO GENERALE DOTT. V. GENCO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segreteria.presidenza@pa.camcom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5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segreteria.presidenza@pa.legalmail.camcom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COMMISSIONE TRIBUTARIA REGIONAL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DIRETTORE DOTT. CRISTINA CORSO</w:t>
            </w:r>
          </w:p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ctrib.r.pa@finanze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7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CommTribRegPA@pce.finanze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 (PEC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CONSIGLIO NAZIONALE FORENSE – C.A. PA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AVV. ANTONIO GAZIANO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8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studiolegalegaziano@libero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Via Imera 217 – 92100 Agrigento 0922/59582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CORTE DI APPELLO PALERM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ESIDENTE DOTT. G. NATOLI</w:t>
            </w:r>
          </w:p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prot.ca.palermo@giustizia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prot.ca.palermo@giustiziacert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CONSIGLIO DELL’ORDINE AVVOCAT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ESIDENTE AVV. FRANCESCO GRECO</w:t>
            </w:r>
          </w:p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segreteria@avvocatipalermo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12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ord.palermo@cert.legalmail.it</w:t>
              </w:r>
            </w:hyperlink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OCURA DELLA REPUBBLICA C/O TRIBUNALE PALERM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OCURATORE CAPO DOTT. F. LO VOI</w:t>
            </w:r>
          </w:p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procura.palermo@giustizia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14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prot.procura.palermo@giustiziacert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TAR SICILIA- SEZ. PALERM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ESIDENTE DOTT. CALOGERO FERLISI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TRIBUNALE DI PALERM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ESIDENTE DOTT. S. DI  VITALE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15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tribunale.palermo@giustizia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TRIBUNALE DI SORVEGLIANZ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ESIDENTE DOTT. G. TRIZZINO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16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tribsorv.palermo@giustizia.it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uffsorv.palermo@giustizia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18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presidente.tribsorv.palermo@giustizia.cert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19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dirigente.tribsorv.palermo@giustizia.cert.it</w:t>
              </w:r>
            </w:hyperlink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CONSOLE GENERALE DEL MAROCC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SIG. AHMED SABRI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20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consolato-cg-palermo@libero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CONSOLE GENERALE DELLA TUNISI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MR. ABDERRAHMAN BEN MANSOUR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21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cgt.palermo@libero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 xml:space="preserve">;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UFFICIO GIP C/O TRIBUNALE DI PALERM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ESIDENTE DOTT. C. VINCENTI</w:t>
            </w:r>
          </w:p>
          <w:p>
            <w:pPr>
              <w:pStyle w:val="Normal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segrpresidgip.tribunale.palermo@giustizia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3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gip.tribunale.palermo@giustiziacert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gip.tribunale.palermo@giustiziacert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COLLEGIO DISTRETTUALE NOTARIL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DOTT. GIACOMO SANFILIPPO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25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consigliopalermo@notariato.it;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26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cndpalermo@postacertificata.notariato.it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autoSpaceDE w:val="false"/>
        <w:jc w:val="both"/>
        <w:rPr/>
      </w:pPr>
      <w:r>
        <w:rPr/>
        <w:t>TRAPANI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269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AGENZIA DELLE ENTRATE – TP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DIRETTORE DOTT. A. ROMANO NERO</w:t>
            </w:r>
          </w:p>
          <w:p>
            <w:pPr>
              <w:pStyle w:val="Normal"/>
              <w:autoSpaceDE w:val="false"/>
              <w:jc w:val="both"/>
              <w:rPr/>
            </w:pPr>
            <w:hyperlink r:id="rId27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up_trapani@agenziaentrate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8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up_trapani@pce.agenziaterritorio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C.C.I.A.A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ESIDENTE COMM. G. PACE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29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camera.commercio.trapani@tp.legalmail.camcom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COMMISSIONE TRIBUTARIA PROVINCIALE DI TRAPAN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ESIDENTE DOTT. R.A. DE SIMONE</w:t>
            </w:r>
          </w:p>
          <w:p>
            <w:pPr>
              <w:pStyle w:val="Normal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ctrib.p.tp@finanze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31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CommTribProvTP@pce.finanze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,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CONFINDUSTRIA DI TRAPAN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ESIDENTE G. BONGIORNO</w:t>
            </w:r>
          </w:p>
          <w:p>
            <w:pPr>
              <w:pStyle w:val="Normal"/>
              <w:autoSpaceDE w:val="false"/>
              <w:jc w:val="both"/>
              <w:rPr/>
            </w:pPr>
            <w:hyperlink r:id="rId32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info@confindustriatp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33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certificata@pec.confindustriatp.it</w:t>
              </w:r>
            </w:hyperlink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OCURA DELLA REPUBBLICA C/O TRIB. TP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OCURATORE CAPO DOTT. M. VIOLA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34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procura.trapani@giustizia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 xml:space="preserve">CONSIGLIO DELL’ORDINE DEGLI AVVOCATI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ESIDENTE AVV. V. COPPOLA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35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segreteria@ordineavvocati.trapani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UFFICIO DEL GIP C/O TRIB. TRAPAN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ESIDENTE DOTT. A. CAVASINO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36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cancelleria.gipgup.tribunale.trapani@giustizia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37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cancelleriagipgup.tribunale.trapani@giustiziacert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CONSORZIO UNIVERSITARIO TRAPAN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OF. MARIO SERIO</w:t>
            </w:r>
          </w:p>
          <w:p>
            <w:pPr>
              <w:pStyle w:val="Normal"/>
              <w:autoSpaceDE w:val="false"/>
              <w:jc w:val="both"/>
              <w:rPr/>
            </w:pPr>
            <w:hyperlink r:id="rId38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presidenza@consunitp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39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segreteria@consunitp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TRIBUNALE DI TRAPAN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ESIDENTE DOTT. R.A. DE SIMONE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40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tribunale.trapani@giustizia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;</w:t>
            </w:r>
          </w:p>
        </w:tc>
      </w:tr>
    </w:tbl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b/>
          <w:b/>
          <w:iCs/>
          <w:sz w:val="36"/>
          <w:szCs w:val="36"/>
          <w:lang w:eastAsia="ja-JP"/>
        </w:rPr>
      </w:pPr>
      <w:r>
        <w:rPr>
          <w:rFonts w:cs="Baskerville;Times New Roman" w:ascii="Baskerville;Times New Roman" w:hAnsi="Baskerville;Times New Roman"/>
          <w:b/>
          <w:iCs/>
          <w:sz w:val="36"/>
          <w:szCs w:val="36"/>
          <w:lang w:eastAsia="ja-JP"/>
        </w:rPr>
        <w:t>AGRIGENTO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 xml:space="preserve">CONFINDUSTRIA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ESIDENTE DOTT. V. SIRACUSA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41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info@confidiagrigento.it</w:t>
              </w:r>
            </w:hyperlink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CONSIGLIO ORDINE AVVOCAT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ESIDENTE AVV. VINCENZO AVANZATO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42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ordineavvocatiagrigento@gmail.co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43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vincenzo.avanzato@libero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44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avanzatovincenzo@avvocatiagrigento.it</w:t>
              </w:r>
            </w:hyperlink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CONSORZIO UNIVERSITARIO AGRIGEN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ESIDENTE PROF.SSA IMMORDINO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45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maria.immordino@unipa.it</w:t>
              </w:r>
            </w:hyperlink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TRIBUNALE DI AGRIGEN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PRESIDENTE DOTT. L. TURCO</w:t>
            </w:r>
          </w:p>
          <w:p>
            <w:pPr>
              <w:pStyle w:val="Normal"/>
              <w:autoSpaceDE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hyperlink r:id="rId46">
              <w:r>
                <w:rPr>
                  <w:rStyle w:val="InternetLink"/>
                  <w:rFonts w:cs="Baskerville;Times New Roman" w:ascii="Baskerville;Times New Roman" w:hAnsi="Baskerville;Times New Roman"/>
                  <w:iCs/>
                  <w:lang w:eastAsia="ja-JP"/>
                </w:rPr>
                <w:t>tribunale.agrigento@giustizia.it</w:t>
              </w:r>
            </w:hyperlink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  <w:t>,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askerville;Times New Roman" w:hAnsi="Baskerville;Times New Roman" w:cs="Baskerville;Times New Roman"/>
                <w:iCs/>
                <w:lang w:eastAsia="ja-JP"/>
              </w:rPr>
            </w:pPr>
            <w:r>
              <w:rPr>
                <w:rFonts w:cs="Baskerville;Times New Roman" w:ascii="Baskerville;Times New Roman" w:hAnsi="Baskerville;Times New Roman"/>
                <w:iCs/>
                <w:lang w:eastAsia="ja-JP"/>
              </w:rPr>
            </w:r>
          </w:p>
        </w:tc>
      </w:tr>
    </w:tbl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</w:r>
    </w:p>
    <w:sectPr>
      <w:headerReference w:type="default" r:id="rId47"/>
      <w:footerReference w:type="default" r:id="rId48"/>
      <w:type w:val="nextPage"/>
      <w:pgSz w:w="11906" w:h="16838"/>
      <w:pgMar w:left="851" w:right="849" w:gutter="0" w:header="794" w:top="265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Baskervil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 xml:space="preserve">Via Maqueda, 172 -  90134 - PALERMO – Tel. 091 23892305 – 091 23891727 - E-mail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corsodilaureagiur@unipa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 w:val="17"/>
        <w:szCs w:val="17"/>
        <w:lang w:val="en-US"/>
      </w:rPr>
      <w:t>PEC:</w:t>
    </w:r>
    <w:r>
      <w:rPr>
        <w:rFonts w:cs="Times New Roman" w:ascii="Times New Roman" w:hAnsi="Times New Roman"/>
        <w:color w:val="444444"/>
        <w:sz w:val="17"/>
        <w:szCs w:val="17"/>
        <w:lang w:val="en-US"/>
      </w:rPr>
      <w:t xml:space="preserve"> </w:t>
    </w:r>
    <w:hyperlink r:id="rId2">
      <w:r>
        <w:rPr>
          <w:rStyle w:val="InternetLink"/>
          <w:sz w:val="17"/>
          <w:szCs w:val="17"/>
          <w:lang w:val="en-US"/>
        </w:rPr>
        <w:t>dipartimento.giurisprudenza@cert.unipa.it</w:t>
      </w:r>
    </w:hyperlink>
    <w:r>
      <w:rPr>
        <w:rFonts w:cs="Times New Roman" w:ascii="Times New Roman" w:hAnsi="Times New Roman"/>
        <w:color w:val="444444"/>
        <w:sz w:val="17"/>
        <w:szCs w:val="17"/>
        <w:lang w:val="en-US"/>
      </w:rPr>
      <w:t xml:space="preserve">- </w:t>
    </w:r>
    <w:r>
      <w:rPr>
        <w:rFonts w:cs="Times New Roman" w:ascii="Times New Roman" w:hAnsi="Times New Roman"/>
        <w:sz w:val="17"/>
        <w:szCs w:val="17"/>
        <w:lang w:val="en-US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i/>
          <w:sz w:val="17"/>
          <w:szCs w:val="17"/>
          <w:lang w:val="en-US"/>
        </w:rPr>
        <w:t>http://portale.unipa.it/dipartimenti/dipartimentoscienzegiuridichedellasocietaed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33400</wp:posOffset>
          </wp:positionH>
          <wp:positionV relativeFrom="page">
            <wp:posOffset>228600</wp:posOffset>
          </wp:positionV>
          <wp:extent cx="7558405" cy="169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11500</wp:posOffset>
              </wp:positionH>
              <wp:positionV relativeFrom="page">
                <wp:posOffset>683895</wp:posOffset>
              </wp:positionV>
              <wp:extent cx="3545205" cy="1236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DIPARTIMENTO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GIURISPRUDENZ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orso di Studi Magistrale in Giurisprudenz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oordinatore – Prof. Enrico Camilleri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97.35pt;mso-wrap-distance-left:9.05pt;mso-wrap-distance-right:9.05pt;mso-wrap-distance-top:0pt;mso-wrap-distance-bottom:0pt;margin-top:53.85pt;mso-position-vertical-relative:page;margin-left:2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DIPARTIMENTO </w:t>
                    </w:r>
                    <w:r>
                      <w:rPr>
                        <w:b/>
                        <w:sz w:val="22"/>
                        <w:szCs w:val="22"/>
                      </w:rPr>
                      <w:t>D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GIURISPRUDENZ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Corso di Studi Magistrale in Giurisprudenz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oordinatore – Prof. Enrico Camilleri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rush Script MT" w:hAnsi="Brush Script MT" w:eastAsia="Times New Roman" w:cs="Times New Roman"/>
      <w:i/>
      <w:kern w:val="0"/>
      <w:sz w:val="8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associazionemagistrati.it" TargetMode="External"/><Relationship Id="rId3" Type="http://schemas.openxmlformats.org/officeDocument/2006/relationships/hyperlink" Target="mailto:carmelo.carrara@amtmail.it" TargetMode="External"/><Relationship Id="rId4" Type="http://schemas.openxmlformats.org/officeDocument/2006/relationships/hyperlink" Target="mailto:segreteria.presidenza@pa.camcom.it" TargetMode="External"/><Relationship Id="rId5" Type="http://schemas.openxmlformats.org/officeDocument/2006/relationships/hyperlink" Target="mailto:segreteria.presidenza@pa.legalmail.camcom.it" TargetMode="External"/><Relationship Id="rId6" Type="http://schemas.openxmlformats.org/officeDocument/2006/relationships/hyperlink" Target="mailto:ctrib.r.pa@finanze.it" TargetMode="External"/><Relationship Id="rId7" Type="http://schemas.openxmlformats.org/officeDocument/2006/relationships/hyperlink" Target="mailto:CommTribRegPA@pce.finanze.it" TargetMode="External"/><Relationship Id="rId8" Type="http://schemas.openxmlformats.org/officeDocument/2006/relationships/hyperlink" Target="mailto:studiolegalegaziano@libero.it" TargetMode="External"/><Relationship Id="rId9" Type="http://schemas.openxmlformats.org/officeDocument/2006/relationships/hyperlink" Target="mailto:prot.ca.palermo@giustizia.it" TargetMode="External"/><Relationship Id="rId10" Type="http://schemas.openxmlformats.org/officeDocument/2006/relationships/hyperlink" Target="mailto:prot.ca.palermo@giustiziacert.it" TargetMode="External"/><Relationship Id="rId11" Type="http://schemas.openxmlformats.org/officeDocument/2006/relationships/hyperlink" Target="mailto:segreteria@avvocatipalermo.it" TargetMode="External"/><Relationship Id="rId12" Type="http://schemas.openxmlformats.org/officeDocument/2006/relationships/hyperlink" Target="mailto:ord.palermo@cert.legalmail.it" TargetMode="External"/><Relationship Id="rId13" Type="http://schemas.openxmlformats.org/officeDocument/2006/relationships/hyperlink" Target="mailto:procura.palermo@giustizia.it" TargetMode="External"/><Relationship Id="rId14" Type="http://schemas.openxmlformats.org/officeDocument/2006/relationships/hyperlink" Target="mailto:prot.procura.palermo@giustiziacert.it" TargetMode="External"/><Relationship Id="rId15" Type="http://schemas.openxmlformats.org/officeDocument/2006/relationships/hyperlink" Target="mailto:tribunale.palermo@giustizia.it" TargetMode="External"/><Relationship Id="rId16" Type="http://schemas.openxmlformats.org/officeDocument/2006/relationships/hyperlink" Target="mailto:tribsorv.palermo@giustizia.it" TargetMode="External"/><Relationship Id="rId17" Type="http://schemas.openxmlformats.org/officeDocument/2006/relationships/hyperlink" Target="mailto:uffsorv.palermo@giustizia.it" TargetMode="External"/><Relationship Id="rId18" Type="http://schemas.openxmlformats.org/officeDocument/2006/relationships/hyperlink" Target="mailto:presidente.tribsorv.palermo@giustizia.cert.it" TargetMode="External"/><Relationship Id="rId19" Type="http://schemas.openxmlformats.org/officeDocument/2006/relationships/hyperlink" Target="mailto:dirigente.tribsorv.palermo@giustizia.cert.it" TargetMode="External"/><Relationship Id="rId20" Type="http://schemas.openxmlformats.org/officeDocument/2006/relationships/hyperlink" Target="mailto:consolato-cg-palermo@libero.it" TargetMode="External"/><Relationship Id="rId21" Type="http://schemas.openxmlformats.org/officeDocument/2006/relationships/hyperlink" Target="mailto:Cgt.palermo@libero.it" TargetMode="External"/><Relationship Id="rId22" Type="http://schemas.openxmlformats.org/officeDocument/2006/relationships/hyperlink" Target="mailto:segrpresidgip.tribunale.palermo@giustizia.it" TargetMode="External"/><Relationship Id="rId23" Type="http://schemas.openxmlformats.org/officeDocument/2006/relationships/hyperlink" Target="mailto:gip.tribunale.palermo@giustiziacert.it" TargetMode="External"/><Relationship Id="rId24" Type="http://schemas.openxmlformats.org/officeDocument/2006/relationships/hyperlink" Target="mailto:gip.tribunale.palermo@giustiziacert.it" TargetMode="External"/><Relationship Id="rId25" Type="http://schemas.openxmlformats.org/officeDocument/2006/relationships/hyperlink" Target="mailto:CONSIGLIOPALERMO@NOTARIATO.IT" TargetMode="External"/><Relationship Id="rId26" Type="http://schemas.openxmlformats.org/officeDocument/2006/relationships/hyperlink" Target="mailto:cndpalermo@postacertificata.notariato.it" TargetMode="External"/><Relationship Id="rId27" Type="http://schemas.openxmlformats.org/officeDocument/2006/relationships/hyperlink" Target="mailto:up_trapani@agenziaentrate.it" TargetMode="External"/><Relationship Id="rId28" Type="http://schemas.openxmlformats.org/officeDocument/2006/relationships/hyperlink" Target="mailto:up_trapani@pce.agenziaterritorio.it" TargetMode="External"/><Relationship Id="rId29" Type="http://schemas.openxmlformats.org/officeDocument/2006/relationships/hyperlink" Target="mailto:camera.commercio.trapani@tp.legalmail.camcom.it" TargetMode="External"/><Relationship Id="rId30" Type="http://schemas.openxmlformats.org/officeDocument/2006/relationships/hyperlink" Target="mailto:ctrib.p.tp@finanze.it" TargetMode="External"/><Relationship Id="rId31" Type="http://schemas.openxmlformats.org/officeDocument/2006/relationships/hyperlink" Target="mailto:CommTribProvTP@pce.finanze.it" TargetMode="External"/><Relationship Id="rId32" Type="http://schemas.openxmlformats.org/officeDocument/2006/relationships/hyperlink" Target="mailto:info@confindustriatp.it" TargetMode="External"/><Relationship Id="rId33" Type="http://schemas.openxmlformats.org/officeDocument/2006/relationships/hyperlink" Target="mailto:certificata@pec.confindustriatp.it" TargetMode="External"/><Relationship Id="rId34" Type="http://schemas.openxmlformats.org/officeDocument/2006/relationships/hyperlink" Target="mailto:procura.trapani@giustizia.it" TargetMode="External"/><Relationship Id="rId35" Type="http://schemas.openxmlformats.org/officeDocument/2006/relationships/hyperlink" Target="mailto:segreteria@ordineavvocati.trapani.it" TargetMode="External"/><Relationship Id="rId36" Type="http://schemas.openxmlformats.org/officeDocument/2006/relationships/hyperlink" Target="mailto:cancelleria.gipgup.tribunale.trapani@giustizia.it" TargetMode="External"/><Relationship Id="rId37" Type="http://schemas.openxmlformats.org/officeDocument/2006/relationships/hyperlink" Target="mailto:cancelleriagipgup.tribunale.trapani@giustiziacert.it" TargetMode="External"/><Relationship Id="rId38" Type="http://schemas.openxmlformats.org/officeDocument/2006/relationships/hyperlink" Target="mailto:presidenza@consunitp.it" TargetMode="External"/><Relationship Id="rId39" Type="http://schemas.openxmlformats.org/officeDocument/2006/relationships/hyperlink" Target="mailto:segreteria@consunitp.it" TargetMode="External"/><Relationship Id="rId40" Type="http://schemas.openxmlformats.org/officeDocument/2006/relationships/hyperlink" Target="mailto:tribunale.trapani@giustizia.it" TargetMode="External"/><Relationship Id="rId41" Type="http://schemas.openxmlformats.org/officeDocument/2006/relationships/hyperlink" Target="mailto:info@confidiagrigento.it" TargetMode="External"/><Relationship Id="rId42" Type="http://schemas.openxmlformats.org/officeDocument/2006/relationships/hyperlink" Target="mailto:ordineavvocatiagrigento@gmail.com" TargetMode="External"/><Relationship Id="rId43" Type="http://schemas.openxmlformats.org/officeDocument/2006/relationships/hyperlink" Target="mailto:vincenzo.avanzato@libero.it" TargetMode="External"/><Relationship Id="rId44" Type="http://schemas.openxmlformats.org/officeDocument/2006/relationships/hyperlink" Target="mailto:avanzatovincenzo@avvocatiagrigento.it" TargetMode="External"/><Relationship Id="rId45" Type="http://schemas.openxmlformats.org/officeDocument/2006/relationships/hyperlink" Target="mailto:maria.immordino@unipa.it" TargetMode="External"/><Relationship Id="rId46" Type="http://schemas.openxmlformats.org/officeDocument/2006/relationships/hyperlink" Target="mailto:tribunale.agrigento@giustizia.it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sodilaureagiur@unipa.it" TargetMode="External"/><Relationship Id="rId2" Type="http://schemas.openxmlformats.org/officeDocument/2006/relationships/hyperlink" Target="mailto:dipartimento.giurisprudenza@cert.unipa.it" TargetMode="External"/><Relationship Id="rId3" Type="http://schemas.openxmlformats.org/officeDocument/2006/relationships/hyperlink" Target="http://portale.unipa.it/dipartimenti/dipartimentoscienzegiuridichedellasocietae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4:00Z</dcterms:created>
  <dc:creator>Luca De Bernardis</dc:creator>
  <dc:description/>
  <cp:keywords/>
  <dc:language>en-US</dc:language>
  <cp:lastModifiedBy>Direzione</cp:lastModifiedBy>
  <cp:lastPrinted>2017-03-07T10:04:00Z</cp:lastPrinted>
  <dcterms:modified xsi:type="dcterms:W3CDTF">2017-03-07T09:04:00Z</dcterms:modified>
  <cp:revision>2</cp:revision>
  <dc:subject/>
  <dc:title>Titolo II</dc:title>
</cp:coreProperties>
</file>