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iCs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iCs/>
          <w:kern w:val="0"/>
          <w:sz w:val="36"/>
          <w:szCs w:val="36"/>
          <w:lang w:eastAsia="zh-CN" w:bidi="ar-SA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36"/>
          <w:szCs w:val="36"/>
          <w:lang w:eastAsia="zh-CN" w:bidi="ar-SA"/>
        </w:rPr>
        <w:t>CLERKSHIP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DOMANDA DI AMMISSIONE </w:t>
      </w:r>
    </w:p>
    <w:p>
      <w:pPr>
        <w:pStyle w:val="Normal"/>
        <w:widowControl/>
        <w:shd w:fill="F3F3F3" w:val="clear"/>
        <w:ind w:left="-180" w:right="-311" w:hanging="0"/>
        <w:jc w:val="center"/>
        <w:rPr/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AL PROGRAMMA DI TIROCINIO CURRICULARE PRESSO LA CATTEDRA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>DEL CORSO DI STUDI IN GIURISPRUDENZA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eastAsia="ヒラギノ角ゴ Pro W3;Times New Roman" w:cs="Baskerville;Times New Roman"/>
          <w:b/>
          <w:b/>
          <w:i/>
          <w:i/>
          <w:iCs/>
          <w:kern w:val="0"/>
          <w:sz w:val="28"/>
          <w:szCs w:val="28"/>
          <w:lang w:eastAsia="ja-JP" w:bidi="ar-SA"/>
        </w:rPr>
      </w:pPr>
      <w:r>
        <w:rPr>
          <w:rFonts w:eastAsia="ヒラギノ角ゴ Pro W3;Times New Roman" w:cs="Baskerville;Times New Roman" w:ascii="Baskerville;Times New Roman" w:hAnsi="Baskerville;Times New Roman"/>
          <w:b/>
          <w:i/>
          <w:iCs/>
          <w:kern w:val="0"/>
          <w:sz w:val="28"/>
          <w:szCs w:val="28"/>
          <w:lang w:eastAsia="ja-JP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IL/LA SOTTOSCRITT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NOME ______________________________COGNOME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TELEFONO _________________________  E-MAIL __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CORSO DI STUDI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 xml:space="preserve">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ANNO DI CORSO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>____________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 xml:space="preserve">MATRICOLA______________________________ </w:t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>Chiede di essere ammesso/a a partecipare al programma di tirocinio curriculare interno, Clerkship, per il secondo  semestre dell’ a.a. 2017/2018.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/>
      </w:pP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Il modulo, compilato e firmato, va consegnato alla Segreteria del Corso di Studi, durante gli orari di apertura, oppure inviato per e-mail a: </w:t>
      </w:r>
      <w:hyperlink r:id="rId2">
        <w:r>
          <w:rPr>
            <w:rStyle w:val="InternetLink"/>
            <w:rFonts w:eastAsia="Times New Roman" w:cs="Garamond" w:ascii="Garamond" w:hAnsi="Garamond"/>
            <w:kern w:val="0"/>
            <w:lang w:eastAsia="it-IT" w:bidi="ar-SA"/>
          </w:rPr>
          <w:t>teresa.affatigato@unipa.it</w:t>
        </w:r>
      </w:hyperlink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 entro le ore 12:00 del 15 febbraio 2018 unitamente al piano di studi aggiornato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affatigato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1:00Z</dcterms:created>
  <dc:creator>Luca De Bernardis</dc:creator>
  <dc:description/>
  <dc:language>en-US</dc:language>
  <cp:lastModifiedBy>vassiliadis</cp:lastModifiedBy>
  <cp:lastPrinted>2016-07-07T10:32:00Z</cp:lastPrinted>
  <dcterms:modified xsi:type="dcterms:W3CDTF">2018-02-01T11:01:00Z</dcterms:modified>
  <cp:revision>2</cp:revision>
  <dc:subject/>
  <dc:title>Titolo II</dc:title>
</cp:coreProperties>
</file>