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.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C SIMILE DOMANDA DI PARTECIPAZIONE AL CONCORSO PER L’ASSEGNAZIONE DEL 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IO DI LAUREA “PROF. Percy Allum” – Seconda ed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ettore del Dipartimento di Scienze Umane e Soci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’Università degli Studi Napoli “L’Orientale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rgo San Giovanni Maggiore 30 – 80134 Napol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, (NOME e COGNOME)………………………………………………………...……………nato/a a………………………………………………………………………….il…………………...……………e residente a………………………..…………in Via/Piazza…………………….……………………………,codice fiscale………………………………………….recapito del telefono e/o cellulare……………………………………………………… e-mail……………………………… recapito presso il quale desidera ricevere le comunicazioni………………………………….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oltra domanda per l’assegnaz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mio di laurea “PERCY ALLUM” – Seconda edizione</w:t>
      </w:r>
      <w:r>
        <w:rPr>
          <w:rFonts w:cs="Arial" w:ascii="Arial" w:hAnsi="Arial"/>
          <w:color w:val="000000"/>
          <w:sz w:val="20"/>
          <w:szCs w:val="20"/>
        </w:rPr>
        <w:t>, di cui al bando del…………………, con scadenza il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fini del concorso il/la sottoscritto/a elegge il seguente recapito:…………………………..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, consapevole che il rilascio di false o incomplete dichiarazioni è un reato penale, dichiara sotto la propria responsabil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di essersi iscritto al corso di laurea in………………………………………………………….., presso l’Università di ………………………………………, nell’anno accademico……………..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di aver conseguito la laurea in………………..……………………………………………… presso ………………………………. con la votazione di…………….., nell’anno accademico……………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i non trovarsi in situazione d’incompatibilità, di cui all’art.6 del ban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Allega: -………………………….……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……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6:00Z</dcterms:created>
  <dc:creator>gabrieleflaminio</dc:creator>
  <dc:description/>
  <cp:keywords/>
  <dc:language>en-US</dc:language>
  <cp:lastModifiedBy>Ruth Santini</cp:lastModifiedBy>
  <cp:lastPrinted>2018-11-30T11:08:00Z</cp:lastPrinted>
  <dcterms:modified xsi:type="dcterms:W3CDTF">2024-11-06T13:46:00Z</dcterms:modified>
  <cp:revision>2</cp:revision>
  <dc:subject/>
  <dc:title>Bando di concorso per il conferimento per l'anno 2015 di un premio di laurea di €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675164</vt:r8>
  </property>
  <property fmtid="{D5CDD505-2E9C-101B-9397-08002B2CF9AE}" pid="3" name="_AuthorEmail">
    <vt:lpwstr>press@unior.it</vt:lpwstr>
  </property>
  <property fmtid="{D5CDD505-2E9C-101B-9397-08002B2CF9AE}" pid="4" name="_AuthorEmailDisplayName">
    <vt:lpwstr>AIPR</vt:lpwstr>
  </property>
  <property fmtid="{D5CDD505-2E9C-101B-9397-08002B2CF9AE}" pid="5" name="_EmailSubject">
    <vt:lpwstr>bando prof. Ciriello </vt:lpwstr>
  </property>
  <property fmtid="{D5CDD505-2E9C-101B-9397-08002B2CF9AE}" pid="6" name="_PreviousAdHocReviewCycleID">
    <vt:r8>-875761903</vt:r8>
  </property>
  <property fmtid="{D5CDD505-2E9C-101B-9397-08002B2CF9AE}" pid="7" name="_ReviewingToolsShownOnce">
    <vt:lpwstr/>
  </property>
</Properties>
</file>