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I ATTIVITÀ DI TIPO F</w:t>
      </w:r>
    </w:p>
    <w:p>
      <w:pPr>
        <w:pStyle w:val="Normal"/>
        <w:jc w:val="center"/>
        <w:rPr/>
      </w:pPr>
      <w:r>
        <w:rPr>
          <w:b/>
          <w:bCs/>
        </w:rPr>
        <w:t>ALTRE CONOSCENZE UTILI PER L’INSERIMENTO NEL MONDO DEL LAVORO</w:t>
      </w:r>
    </w:p>
    <w:p>
      <w:pPr>
        <w:pStyle w:val="Normal"/>
        <w:jc w:val="center"/>
        <w:rPr/>
      </w:pPr>
      <w:r>
        <w:rPr>
          <w:b/>
          <w:bCs/>
        </w:rPr>
        <w:t>PER I CDS IN COMUN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</w:t>
      </w:r>
      <w:r>
        <w:rPr>
          <w:highlight w:val="yellow"/>
        </w:rPr>
        <w:t>a inviare per email al Coordinatore dei Corsi, prof. Dario Mangano (</w:t>
      </w:r>
      <w:hyperlink r:id="rId2">
        <w:r>
          <w:rPr>
            <w:rStyle w:val="InternetLink"/>
            <w:highlight w:val="yellow"/>
          </w:rPr>
          <w:t>dario.mangano@unipa.it</w:t>
        </w:r>
      </w:hyperlink>
      <w:r>
        <w:rPr>
          <w:highlight w:val="yellow"/>
        </w:rPr>
        <w:t>) e per conoscenza al Coordinatore vicario, prof. Emanuele Crescimanno (</w:t>
      </w:r>
      <w:hyperlink r:id="rId3">
        <w:r>
          <w:rPr>
            <w:rStyle w:val="InternetLink"/>
            <w:highlight w:val="yellow"/>
          </w:rPr>
          <w:t>emanuele.crescimanno@unipa.it</w:t>
        </w:r>
      </w:hyperlink>
      <w:r>
        <w:rPr>
          <w:highlight w:val="yellow"/>
        </w:rPr>
        <w:t>), e alla referente dei Corsi, dott.ssa Giovanna Cancascì (</w:t>
      </w:r>
      <w:hyperlink r:id="rId4">
        <w:r>
          <w:rPr>
            <w:rStyle w:val="InternetLink"/>
            <w:highlight w:val="yellow"/>
          </w:rPr>
          <w:t>giovanna.cancasci@unipa.it</w:t>
        </w:r>
      </w:hyperlink>
      <w:r>
        <w:rPr>
          <w:highlight w:val="yellow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zato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o seminario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e orario di svolgimento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de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 Unipa referente:</w: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 CFU riconosciuti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si di Studio a cui si chiede vengano riconosciuti CF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urea in Scienze della Comunicazione (2287)</w:t>
      </w:r>
    </w:p>
    <w:p>
      <w:pPr>
        <w:pStyle w:val="Normal"/>
        <w:numPr>
          <w:ilvl w:val="0"/>
          <w:numId w:val="2"/>
        </w:numPr>
        <w:rPr/>
      </w:pPr>
      <w:r>
        <w:rPr/>
        <w:t>Laurea in Scienze della Comunicazione per le Culture e le arti (2114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pubblica, d’impresa e pubblicità (2231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del patrimonio culturale (2215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per l’enogastronomia (2288 e 228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ssimo numero di partecipanti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ocandina in pdf </w:t>
      </w:r>
      <w:r>
        <w:rPr/>
        <w:t>(deve essere allegata una locandina in formato pdf con il programma dettagliato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ti per la prenotazio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 di prova finale e dettagli sul suo svolg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escrizione dell’attività e sua pertinenza con i CdS per i quali viene chiesto il riconoscimento crediti </w:t>
      </w:r>
      <w:r>
        <w:rPr/>
        <w:t>(minimo 500 caratteri spazi inclusi massimo 2000 caratteri spazi inclu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dettagli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richiesta </w:t>
      </w:r>
      <w:r>
        <w:rPr>
          <w:b/>
          <w:bCs/>
          <w:u w:val="single"/>
        </w:rPr>
        <w:t>DEVE NECESSARIAMENTE</w:t>
      </w:r>
      <w:r>
        <w:rPr/>
        <w:t xml:space="preserve"> essere accompagnata da una lettera di presentazione del Docente Unipa responsabile scientifico che si assume l’onere di valutare le prove finali degli studenti, redigere l’elenco degli aventi diritto ai crediti e presentarlo al CCCS in Comunicazione secondo la modulistica che segue. </w:t>
      </w:r>
      <w:r>
        <w:br w:type="page"/>
      </w:r>
    </w:p>
    <w:p>
      <w:pPr>
        <w:pStyle w:val="Normal"/>
        <w:jc w:val="center"/>
        <w:rPr/>
      </w:pPr>
      <w:r>
        <w:rPr/>
        <w:t>RICHIESTA DI RICONOSCIMENTO CRED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zato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o seminario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e orario di svolgimento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de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 Unipa referente:</w: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 CFU riconosciuti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si di Studio a cui si chiede vengano riconosciuti CF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urea in Scienze della Comunicazione (2287)</w:t>
      </w:r>
    </w:p>
    <w:p>
      <w:pPr>
        <w:pStyle w:val="Normal"/>
        <w:numPr>
          <w:ilvl w:val="0"/>
          <w:numId w:val="2"/>
        </w:numPr>
        <w:rPr/>
      </w:pPr>
      <w:r>
        <w:rPr/>
        <w:t>Laurea in Scienze della Comunicazione per le Culture e le arti (2114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pubblica, d’impresa e pubblicità (2231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del patrimonio culturale (2215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per l’enogastronomia (2288 e 22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53"/>
        <w:gridCol w:w="1060"/>
        <w:gridCol w:w="2544"/>
        <w:gridCol w:w="2293"/>
      </w:tblGrid>
      <w:tr>
        <w:trPr>
          <w:trHeight w:val="500" w:hRule="atLeast"/>
        </w:trPr>
        <w:tc>
          <w:tcPr>
            <w:tcW w:w="9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highlight w:val="yellow"/>
                <w:lang w:eastAsia="it-IT"/>
              </w:rPr>
              <w:t>Nome del Corso di Studi</w:t>
            </w:r>
          </w:p>
        </w:tc>
      </w:tr>
      <w:tr>
        <w:trPr>
          <w:trHeight w:val="50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Presenze sul totale previsto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Prova finale</w:t>
            </w:r>
          </w:p>
        </w:tc>
      </w:tr>
      <w:tr>
        <w:trPr>
          <w:trHeight w:val="500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T;Arial" w:hAnsi="Arial MT;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MT;Arial" w:hAnsi="Arial MT;Arial"/>
                <w:b/>
                <w:bCs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T;Arial" w:hAnsi="Arial MT;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MT;Arial" w:hAnsi="Arial MT;Arial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MT;Arial" w:hAnsi="Arial MT;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MT;Arial" w:hAnsi="Arial MT;Arial"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presenze/tot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Assolta/non Assolt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’elenco DEVE essere in ordine alfabetico per Cogno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ATTRIBUZIONE CREDITI</w:t>
      </w:r>
    </w:p>
    <w:p>
      <w:pPr>
        <w:pStyle w:val="Normal"/>
        <w:jc w:val="center"/>
        <w:rPr/>
      </w:pPr>
      <w:r>
        <w:rPr/>
        <w:t>ALTRE CONOSCENZE UTILI PER L’INSERIMENTO NEL MONDO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zator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o seminario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 e orario di svolgimento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de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cente Unipa referente:</w:t>
      </w:r>
      <w:r>
        <w:rPr/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 CFU riconosciuti: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rsi di Studio a cui si chiede vengano riconosciuti CF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urea in Scienze della Comunicazione (2287)</w:t>
      </w:r>
    </w:p>
    <w:p>
      <w:pPr>
        <w:pStyle w:val="Normal"/>
        <w:numPr>
          <w:ilvl w:val="0"/>
          <w:numId w:val="2"/>
        </w:numPr>
        <w:rPr/>
      </w:pPr>
      <w:r>
        <w:rPr/>
        <w:t>Laurea in Scienze della Comunicazione per le Culture e le arti (2114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pubblica, d’impresa e pubblicità (2231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del patrimonio culturale (2215)</w:t>
      </w:r>
    </w:p>
    <w:p>
      <w:pPr>
        <w:pStyle w:val="Normal"/>
        <w:numPr>
          <w:ilvl w:val="0"/>
          <w:numId w:val="2"/>
        </w:numPr>
        <w:rPr/>
      </w:pPr>
      <w:r>
        <w:rPr/>
        <w:t>Laurea Magistrale in Comunicazione per l’enogastronomia (2288 e 22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544"/>
      </w:tblGrid>
      <w:tr>
        <w:trPr>
          <w:trHeight w:val="50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highlight w:val="yellow"/>
                <w:lang w:eastAsia="it-IT"/>
              </w:rPr>
              <w:t>Nome del Corso di Studi</w:t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Matricol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/>
              </w:rPr>
              <w:t>Riconoscimento crediti</w:t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MT;Arial" w:hAnsi="Arial MT;Arial"/>
                <w:b/>
                <w:bCs/>
                <w:color w:val="000000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it-IT"/>
              </w:rPr>
              <w:t>Sì/N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’elenco DEVE essere ordinato per numero di Matricola crescen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1906" w:h="16838"/>
      <w:pgMar w:left="1134" w:right="1134" w:gutter="0" w:header="720" w:top="272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  <w:highlight w:val="yellow"/>
                            </w:rPr>
                            <w:t>DIPARTIMENTO O STRUT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  <w:highlight w:val="yellow"/>
                      </w:rPr>
                      <w:t>DIPARTIMENTO O STRUTTUR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ptos" w:hAnsi="Aptos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479" w:hanging="358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o.mangano@unipa.it" TargetMode="External"/><Relationship Id="rId3" Type="http://schemas.openxmlformats.org/officeDocument/2006/relationships/hyperlink" Target="mailto:emanuele.crescimanno@unipa.it" TargetMode="External"/><Relationship Id="rId4" Type="http://schemas.openxmlformats.org/officeDocument/2006/relationships/hyperlink" Target="mailto:giovanna.cancasci@unip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6:24:00Z</dcterms:created>
  <dc:creator>Luca De Bernardis</dc:creator>
  <dc:description/>
  <cp:keywords/>
  <dc:language>en-US</dc:language>
  <cp:lastModifiedBy>DARIO MANGANO</cp:lastModifiedBy>
  <cp:lastPrinted>2014-04-08T10:53:00Z</cp:lastPrinted>
  <dcterms:modified xsi:type="dcterms:W3CDTF">2025-03-29T17:26:00Z</dcterms:modified>
  <cp:revision>6</cp:revision>
  <dc:subject/>
  <dc:title>Titolo               Classe              Fascicolo</dc:title>
</cp:coreProperties>
</file>