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B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4/2025 alla stipula di un contratto di diritto privato a titolo retribuito di insegnamento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_ n.__________  c.a.p. 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di altre Università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 in servizio presso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i un contratto di diritto privato a titolo retribuito dell’insegnamento/modulo di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 Scuola di Specializzazione in Beni archeologici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Agrig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4/2025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24-07-01T11:00:00Z</cp:lastPrinted>
  <dcterms:modified xsi:type="dcterms:W3CDTF">2025-01-16T15:19:00Z</dcterms:modified>
  <cp:revision>36</cp:revision>
  <dc:subject/>
  <dc:title>Titolo               Classe              Fascicolo</dc:title>
</cp:coreProperties>
</file>