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B 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4/2025 alla stipula di un contratto di diritto privato a titolo retribuito di insegnamento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ia _____________________________________________________ n.__________  c.a.p. 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di altre Università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 in servizio presso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HIEDE il conferimento di un contratto di diritto privato a titolo retribuito dell’insegnamento/modulo di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SD ______________ CFU/ORE_____________CdS in 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ersonalmente preso visione del bando (a.a. 2024/2025) emanato dal Dipartimento Culture e Società, prot. n. __________ del 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GABRIELLA TURANO</cp:lastModifiedBy>
  <cp:lastPrinted>2024-07-01T11:00:00Z</cp:lastPrinted>
  <dcterms:modified xsi:type="dcterms:W3CDTF">2024-07-11T10:00:00Z</dcterms:modified>
  <cp:revision>34</cp:revision>
  <dc:subject/>
  <dc:title>Titolo               Classe              Fascicolo</dc:title>
</cp:coreProperties>
</file>