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 per la Realizzazione e la Gestione dei Sistemi Automatizz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zione e norme sugli interessi collet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gneria elett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-IND/32 e ING-IND/3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avuzza</w:t>
            </w:r>
          </w:p>
          <w:p>
            <w:pPr>
              <w:pStyle w:val="Normal"/>
              <w:rPr/>
            </w:pPr>
            <w:r>
              <w:rPr/>
              <w:t>Ricercatore</w:t>
            </w:r>
          </w:p>
          <w:p>
            <w:pPr>
              <w:pStyle w:val="Normal"/>
              <w:rPr/>
            </w:pPr>
            <w:r>
              <w:rPr/>
              <w:t>Università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di Caltanissetta - Via Real Maestranza – Caltanissetta - Aula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semestre – terzo modu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0-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e Giovedì 15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Lo studente al termine del corso acquisirà conoscenze relativamente a: fonti del diritto italiano e comunitario, organismi normatori italiani ed internazionali, verifiche di conformità, legislazione in materia di impiantistica elettrica e di sicurezza sui luoghi di lavoro. In particolare, lo studente sarà in grado di comprendere la fondamentale distinzione tra regola tecnica e norma tecnica, la gerarchia delle fonti legislative italiane ed europee, la necessità di inquadrare nel relativo contesto legislativo e normativo qualsiasi attività progettuale e realizzativa di tipo ingegneris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 studente al termine del corso sarà in grado di orientarsi all’interno del complesso e variegato panorama legislativo e normativo, nazionale ed europeo, e, conseguentemente, di reperire le fonti più appropriate per la comprensione e soluzione dei casi concreti oggetto, di volta in volta, di analisi e studio; pertanto lo studente saprà inquadrare qualsivoglia problematica tecnica nel corretto ambito normativo e legislativo. In particolare, lo studente  acquisirà, con riferimento precipuo agli aspetti di sicurezza impiantistica e sui luoghi di lavoro, le capacità di verificare la corretta applicazione di una norma e/o disposizione di legge, di redigere elaborati progettuali conformi alle disposizioni normative e di legge.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 studente al termine del corso acquisirà la capacità di svolgere ricerche di fonti normative e legislative di tipo tecnico necessarie alla raccolta di dati, informazioni, parametri e criteri per la conduzione di una corretta analisi delle problematiche tecniche oggetto, di volta in volta, di studio. Sulla scorta delle fonti individuate e delle conoscenze teoriche acquisite, sarà in grado di formulare giudizi autonomi sulla corretta applicabilità delle stesse alla fattispecie di volta in volta esaminata.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o studente al termine del corso acquisirà la capacità di sostenere conversazioni su aspetti tecnici, legislativi e di conformità alle norme di prodotti ed impianti; in particolare, lo studente acquisirà la capacità d interloquire con organismi ispettivi e di controllo deputati ad emettere pareri e/o approvazioni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o studente al termine del corso acquisirà consapevolezza non solo sulla necessità di inquadrare nel relativo contesto legislativo e normativo qualsiasi attività progettuale e realizzativa di tipo ingegneristico, ma anche e soprattutto sulla necessità di operare sempre e comunque uno studio continuo ed autonomo, a causa della costante evoluzione normativa e legislativa. Sarà in grado, pertanto, di proseguire gli studi ingegneristici con maggiore autonomia, consapevolezza e discernimento, riconoscendo che l’apprendimento autonomo e la ricerca delle fonti normative e legislative  da applicare caratterizzerà comunque tutto l’arco della vita profess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/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>DELL’INSEGNAMENTO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/>
            </w:pPr>
            <w:r>
              <w:rPr/>
              <w:t>Obiettivo dell’insegnamento è quello di far acquisire allo studente le conoscenze necessarie ad orientarsi all’interno del complesso e variegato panorama legislativo e normativo, nazionale ed europeo, al fine di affrontare uno studio consapevole continuo ed autonomo, a causa della costante evoluzione normativa e legislativa, e ricercare la soluzione alle problematiche tecniche che di volta in volta si troverà ad analizzare nel corso della propria attività profess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GISLAZIONE E NORME SUGLI INTERESSI COLLETTI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Sviluppo e valori della normativa tecnica: codifica, sicurezza, qualità. Aspetti economici e giuridici. D.Lgs. n.427/2000: prodotti, servizi, regola tecnica e norma tecnica. Organismi normator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Le fonti del diritto italia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Ordinamento e fonti del diritto comunitari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Attestazione, certificazione, dichiarazione di conformità. Accreditament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Qualità di prodotto e di sistem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La direttiva macchine e la direttiva bassa tens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/>
              <w:t>D. Lgs. n.81/2008: sicurezza sui luoghi di lavo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gs. n.81/2008: sicurezza nei cantie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di gestione della sicurez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urezza negli impianti elettrici. DM n.37/2008, DPR n.462/200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V. Cecconi: “Normative e legislazione tecnica” – Pitagora Editrice, Bolog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/>
              <w:t>Dispense del docente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1:00Z</dcterms:created>
  <dc:creator>V.FERRO</dc:creator>
  <dc:description/>
  <cp:keywords/>
  <dc:language>en-US</dc:language>
  <cp:lastModifiedBy>favuzza</cp:lastModifiedBy>
  <cp:lastPrinted>2009-06-12T11:46:00Z</cp:lastPrinted>
  <dcterms:modified xsi:type="dcterms:W3CDTF">2010-10-07T07:43:00Z</dcterms:modified>
  <cp:revision>3</cp:revision>
  <dc:subject/>
  <dc:title>FACOLTÀ</dc:title>
</cp:coreProperties>
</file>