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732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LAUREA (o LAUREA MAGISTRALE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Elettrica per la Realizzazione e Gestione di Sistemi Automatizzati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e Elettrich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zzant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Elettric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-IND/3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1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o Oscar Di Tommaso</w:t>
            </w:r>
          </w:p>
          <w:p>
            <w:pPr>
              <w:pStyle w:val="Normal"/>
              <w:rPr/>
            </w:pPr>
            <w:r>
              <w:rPr/>
              <w:t>Ricercatore</w:t>
            </w:r>
          </w:p>
          <w:p>
            <w:pPr>
              <w:pStyle w:val="Normal"/>
              <w:rPr/>
            </w:pPr>
            <w:r>
              <w:rPr/>
              <w:t>Università degli Studi di Palermo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COINVOL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2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o Oscar Di Tommaso</w:t>
            </w:r>
          </w:p>
          <w:p>
            <w:pPr>
              <w:pStyle w:val="Normal"/>
              <w:rPr/>
            </w:pPr>
            <w:r>
              <w:rPr/>
              <w:t>Ricercatore</w:t>
            </w:r>
          </w:p>
          <w:p>
            <w:pPr>
              <w:pStyle w:val="Normal"/>
              <w:rPr/>
            </w:pPr>
            <w:r>
              <w:rPr/>
              <w:t>Università degli Studi di Palermo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COINVOL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3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 I, Fisica I e II o Fisica Generale, Principi di Ingegneria Elettrica, Misure Elettrich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Didattico di Caltanissett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, Esercitazioni in aula, Esercitazioni in laboratorio, Visit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orale, Presentazione delle esercitazioni  sotto forma di relazioni tecn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I: Martedi e Giovedi dalle 09 alle 13</w:t>
            </w:r>
          </w:p>
          <w:p>
            <w:pPr>
              <w:pStyle w:val="Normal"/>
              <w:rPr/>
            </w:pPr>
            <w:r>
              <w:rPr/>
              <w:t>Modulo II: Martedi e Giovedi dalle 09 alle 13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I:  dopo la fine della lezione</w:t>
            </w:r>
          </w:p>
          <w:p>
            <w:pPr>
              <w:pStyle w:val="Normal"/>
              <w:rPr/>
            </w:pPr>
            <w:r>
              <w:rPr/>
              <w:t>Modulo II: dopo la fine della lezion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b/>
                <w:lang w:eastAsia="it-IT"/>
              </w:rPr>
              <w:t>RISULTATI DI APPRENDIMENTO ATTESI</w:t>
            </w:r>
          </w:p>
          <w:p>
            <w:pPr>
              <w:pStyle w:val="Normal"/>
              <w:rPr/>
            </w:pPr>
            <w:r>
              <w:rPr/>
              <w:t>Si riferiscono all’insegnamento e non ai singoli moduli che lo compongono.</w:t>
            </w:r>
          </w:p>
          <w:p>
            <w:pPr>
              <w:pStyle w:val="Normal"/>
              <w:rPr/>
            </w:pPr>
            <w:r>
              <w:rPr/>
              <w:t>Vanno espressi utilizzando i descrittori di Dublin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Default"/>
              <w:ind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udente al termine del Corso avrà conoscenza del principio di funzionamento fisico, dei modelli matematici, delle problematiche di controllo e regolazione e, infine, delle problematiche costruttive relativamente alle macchine elettriche fondamentali. In particolare lo studente sarà in grado di scegliere e di dimensionare, in base alle specifiche esigenze, le macchine elettriche nell'ambito dei sistemi elettrici per l'energia, degli impianti industriali automatizzati e dei sistemi elettrici per l'automazione. Lo studente sarà cosciente di alcuni temi d’avanguardia nel campo delle macchine elettrich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Default"/>
              <w:ind w:hanging="432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o studente sarà in grado di utilizzare gli strumenti della matematica, della fisica e dell'ingegneria per lo studio, il dimensionamento, la progettazione, la realizzazione e l'installazione delle macchine elettriche; saprà porre e sostenere argomentazioni inerenti lo studio, l'applicazione, la messa in esercizio delle macchine elettriche.</w:t>
            </w:r>
          </w:p>
          <w:p>
            <w:pPr>
              <w:pStyle w:val="Heading1"/>
              <w:ind w:left="432" w:hanging="432"/>
              <w:jc w:val="left"/>
              <w:rPr>
                <w:szCs w:val="20"/>
              </w:rPr>
            </w:pPr>
            <w:r>
              <w:rPr>
                <w:szCs w:val="20"/>
              </w:rPr>
              <w:t>Autonomia di giudizio</w:t>
            </w:r>
          </w:p>
          <w:p>
            <w:pPr>
              <w:pStyle w:val="Default"/>
              <w:ind w:hanging="432"/>
              <w:jc w:val="both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Lo studente sarà in grado di conoscere e di interpretare i principali dati e parametri elettromeccanici delle macchine elettriche; sarà in grado di raccogliere i dati necessari sia per effettuare il corretto dimensionamento di una macchina elettrica sia per interpretarne il funzionamento sia, ancora, per valutarne il corretto funzionamento durante l'esercizio.</w:t>
            </w:r>
          </w:p>
          <w:p>
            <w:pPr>
              <w:pStyle w:val="Heading1"/>
              <w:ind w:left="432" w:hanging="432"/>
              <w:jc w:val="left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Default"/>
              <w:ind w:hanging="432"/>
              <w:jc w:val="both"/>
              <w:rPr/>
            </w:pPr>
            <w:r>
              <w:rPr>
                <w:rFonts w:cs="Arial" w:ascii="Times New Roman" w:hAnsi="Times New Roman"/>
                <w:szCs w:val="20"/>
              </w:rPr>
              <w:t>Lo studente acquisirà la capacità di comunicare informazioni e idee ed esprimere problematiche inerenti l</w:t>
            </w:r>
            <w:r>
              <w:rPr>
                <w:rFonts w:cs="Arial" w:ascii="Times New Roman" w:hAnsi="Times New Roman"/>
                <w:szCs w:val="20"/>
              </w:rPr>
              <w:t>’</w:t>
            </w:r>
            <w:r>
              <w:rPr>
                <w:rFonts w:cs="Arial" w:ascii="Times New Roman" w:hAnsi="Times New Roman"/>
                <w:szCs w:val="20"/>
              </w:rPr>
              <w:t>oggetto del corso. Sar</w:t>
            </w:r>
            <w:r>
              <w:rPr>
                <w:rFonts w:cs="Arial" w:ascii="Times New Roman" w:hAnsi="Times New Roman"/>
                <w:szCs w:val="20"/>
              </w:rPr>
              <w:t>à</w:t>
            </w:r>
            <w:r>
              <w:rPr>
                <w:rFonts w:cs="Arial" w:ascii="Times New Roman" w:hAnsi="Times New Roman"/>
                <w:szCs w:val="20"/>
              </w:rPr>
              <w:t xml:space="preserve"> in grado di sostenere conversazioni su tematiche riguardanti le macchine elettriche, di evidenziare problemi relativi alla collocazione di esse nell'ambito di sistemi elettrici e di offrire soluzioni adeguat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Default"/>
              <w:ind w:hanging="432"/>
              <w:jc w:val="both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Lo studente avrà appreso le interazioni tra le varie tematiche e tra le fondamentali discipline dell'ingegneria elettrica affrontate durante il corso e ciò gli consentirà di proseguire gli studi ingegneristici con maggiore autonomia e con maggiore capacità critica.</w:t>
            </w:r>
          </w:p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/>
            </w:pPr>
            <w:r>
              <w:rPr>
                <w:b/>
                <w:sz w:val="20"/>
              </w:rPr>
              <w:t>OBIETTIVI FORMATIV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L MODULO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 principio di funzionamento, della modalità di funzionamento e di costruzione dei trasformatori e delle macchine sincr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4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MODULO: Macchine Elettriche 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lle macchine elettrich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oni elementari sui materiali magnetici, conduttori e isolanti per le macchine elettrich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funzionamento del trasformator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matematico del trasformatore ai valori istantanei e in regime sinusoidal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in parallelo dei trasformator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funzionamento della macchina sincron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 matematici della macchina sincrona in regime sinusoidale con struttura magnetica lineare e non linear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e caratteristiche delle macchine sincro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in parallelo dei un alternatore su una rete a potenza prevalent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sincron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à dei motori e dei generatori sincron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 sui trasformatori e sugli alternatori. Prova a vuoto e in corto circuito dei trasformatori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lang w:val="en-GB"/>
              </w:rPr>
              <w:t xml:space="preserve">M. Kostenko, Piotrovsky, </w:t>
            </w:r>
            <w:r>
              <w:rPr>
                <w:i/>
                <w:sz w:val="20"/>
                <w:lang w:val="en-GB"/>
              </w:rPr>
              <w:t>Electrical Machines</w:t>
            </w:r>
            <w:r>
              <w:rPr>
                <w:sz w:val="20"/>
                <w:lang w:val="en-GB"/>
              </w:rPr>
              <w:t xml:space="preserve"> (Vol. I e II), MIR Publishers, Moscow. </w:t>
            </w:r>
          </w:p>
          <w:p>
            <w:pPr>
              <w:pStyle w:val="Terminedefinizione"/>
              <w:tabs>
                <w:tab w:val="clear" w:pos="708"/>
                <w:tab w:val="left" w:pos="2160" w:leader="none"/>
                <w:tab w:val="left" w:pos="2915" w:leader="none"/>
              </w:tabs>
              <w:jc w:val="both"/>
              <w:rPr/>
            </w:pPr>
            <w:r>
              <w:rPr>
                <w:sz w:val="20"/>
              </w:rPr>
              <w:t xml:space="preserve">S. Crepaz, </w:t>
            </w:r>
            <w:r>
              <w:rPr>
                <w:i/>
                <w:sz w:val="20"/>
              </w:rPr>
              <w:t>Macchine Elettriche</w:t>
            </w:r>
            <w:r>
              <w:rPr>
                <w:sz w:val="20"/>
              </w:rPr>
              <w:t>, CLUP, Milano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915" w:leader="none"/>
              </w:tabs>
              <w:rPr/>
            </w:pPr>
            <w:r>
              <w:rPr>
                <w:sz w:val="20"/>
              </w:rPr>
              <w:t xml:space="preserve">M. Perez de Vera, </w:t>
            </w:r>
            <w:r>
              <w:rPr>
                <w:rStyle w:val="Emphasis"/>
                <w:rFonts w:cs="Times New Roman"/>
                <w:sz w:val="20"/>
              </w:rPr>
              <w:t>Macchine elettriche</w:t>
            </w:r>
            <w:r>
              <w:rPr>
                <w:sz w:val="20"/>
              </w:rPr>
              <w:t xml:space="preserve"> (Vol. I e II), Liguori, Napoli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915" w:leader="none"/>
              </w:tabs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. Andriollo, G. Martinelli, A. Morini: g I Trasformatori. Esercizi con elementi di teoria + Macchine elettriche rotanti. Teoria ed esercizih. - Libreria Cortina. Padova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/>
            </w:pPr>
            <w:r>
              <w:rPr>
                <w:b/>
                <w:sz w:val="20"/>
              </w:rPr>
              <w:t>OBIETTIVI FORMATIV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L MODULO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 principio di funzionamento, della modalità di funzionamento e di costruzione delle macchine a induzione e delle macchine in corrente continua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4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I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MODULO: Macchine Elettriche I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funzionamento della macchina ad induzio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costruttive dei motori ad induzio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matematico in regime sinusoidale del motore ad induzio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à dei motori ad induzio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funzionamento della macchina a corrente continu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olgimenti delle macchine in corrente continu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e in corrente continu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lettriche special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 sui motori a induzione e sulle macchine in corrente continua. Messa in parallelo di un alternatore. Misura dello scorrimento dei motori a induzione col metodo stroboscopico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lang w:val="en-GB"/>
              </w:rPr>
              <w:t xml:space="preserve">M. Kostenko, Piotrovsky, </w:t>
            </w:r>
            <w:r>
              <w:rPr>
                <w:i/>
                <w:sz w:val="20"/>
                <w:lang w:val="en-GB"/>
              </w:rPr>
              <w:t>Electrical Machines</w:t>
            </w:r>
            <w:r>
              <w:rPr>
                <w:sz w:val="20"/>
                <w:lang w:val="en-GB"/>
              </w:rPr>
              <w:t xml:space="preserve"> (Vol. I e II), MIR Publishers, Moscow. </w:t>
            </w:r>
          </w:p>
          <w:p>
            <w:pPr>
              <w:pStyle w:val="Terminedefinizione"/>
              <w:tabs>
                <w:tab w:val="clear" w:pos="708"/>
                <w:tab w:val="left" w:pos="2160" w:leader="none"/>
                <w:tab w:val="left" w:pos="2915" w:leader="none"/>
              </w:tabs>
              <w:jc w:val="both"/>
              <w:rPr/>
            </w:pPr>
            <w:r>
              <w:rPr>
                <w:sz w:val="20"/>
              </w:rPr>
              <w:t xml:space="preserve">S. Crepaz, </w:t>
            </w:r>
            <w:r>
              <w:rPr>
                <w:i/>
                <w:sz w:val="20"/>
              </w:rPr>
              <w:t>Macchine Elettriche</w:t>
            </w:r>
            <w:r>
              <w:rPr>
                <w:sz w:val="20"/>
              </w:rPr>
              <w:t>, CLUP, Milano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915" w:leader="none"/>
              </w:tabs>
              <w:rPr/>
            </w:pPr>
            <w:r>
              <w:rPr>
                <w:sz w:val="20"/>
              </w:rPr>
              <w:t xml:space="preserve">M. Perez de Vera, </w:t>
            </w:r>
            <w:r>
              <w:rPr>
                <w:rStyle w:val="Emphasis"/>
                <w:rFonts w:cs="Times New Roman"/>
                <w:sz w:val="20"/>
              </w:rPr>
              <w:t>Macchine elettriche</w:t>
            </w:r>
            <w:r>
              <w:rPr>
                <w:sz w:val="20"/>
              </w:rPr>
              <w:t xml:space="preserve"> (Vol. I e II), Liguori, Napoli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915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M. Andriollo, G. Martinelli, A. Morini: </w:t>
            </w:r>
            <w:r>
              <w:rPr>
                <w:rFonts w:cs="Arial"/>
                <w:sz w:val="20"/>
                <w:szCs w:val="20"/>
                <w:lang w:val="en-US"/>
              </w:rPr>
              <w:t>“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I Trasformatori. Esercizi con elementi di teoria + Macchine elettriche rotanti. Teoria ed esercizi</w:t>
            </w:r>
            <w:r>
              <w:rPr>
                <w:rFonts w:cs="Arial"/>
                <w:sz w:val="20"/>
                <w:szCs w:val="20"/>
                <w:lang w:val="en-US"/>
              </w:rPr>
              <w:t>”</w:t>
            </w:r>
            <w:r>
              <w:rPr>
                <w:rFonts w:cs="Arial"/>
                <w:sz w:val="20"/>
                <w:szCs w:val="20"/>
                <w:lang w:val="en-US"/>
              </w:rPr>
              <w:t>. - Libreria Cortina. Padova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>
      <w:rFonts w:cs="DejaVu Sans"/>
    </w:rPr>
  </w:style>
  <w:style w:type="character" w:styleId="WWAbsatzStandardschriftart">
    <w:name w:val="WW-Absatz-Standardschriftart"/>
    <w:qFormat/>
    <w:rPr>
      <w:rFonts w:cs="DejaVu Sans"/>
    </w:rPr>
  </w:style>
  <w:style w:type="character" w:styleId="WWAbsatzStandardschriftart1">
    <w:name w:val="WW-Absatz-Standardschriftart1"/>
    <w:qFormat/>
    <w:rPr>
      <w:rFonts w:cs="DejaVu San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>
      <w:rFonts w:cs="DejaVu Sans"/>
    </w:rPr>
  </w:style>
  <w:style w:type="character" w:styleId="Emphasis">
    <w:name w:val="Emphasis"/>
    <w:basedOn w:val="Caratterepredefinitoparagrafo"/>
    <w:qFormat/>
    <w:rPr>
      <w:i/>
    </w:rPr>
  </w:style>
  <w:style w:type="character" w:styleId="NumberingSymbols">
    <w:name w:val="Numbering Symbols"/>
    <w:qFormat/>
    <w:rPr>
      <w:rFonts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erminedefinizione">
    <w:name w:val="Termine definizion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23:00Z</dcterms:created>
  <dc:creator>V.FERRO</dc:creator>
  <dc:description/>
  <cp:keywords/>
  <dc:language>en-US</dc:language>
  <cp:lastModifiedBy>w</cp:lastModifiedBy>
  <cp:lastPrinted>2009-01-13T15:36:00Z</cp:lastPrinted>
  <dcterms:modified xsi:type="dcterms:W3CDTF">2009-07-10T11:23:00Z</dcterms:modified>
  <cp:revision>2</cp:revision>
  <dc:subject/>
  <dc:title>FACOLTﾀ</dc:title>
</cp:coreProperties>
</file>