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</w:t>
            </w:r>
            <w:r>
              <w:rPr>
                <w:b/>
              </w:rPr>
              <w:t>MODULO C</w:t>
            </w:r>
          </w:p>
        </w:tc>
      </w:tr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OL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O ACCADEM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SO DI LAUREA (o LAUREA MAGISTRAL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IA ELETTR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EGNA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ca 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I ATTIV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BITO DISCIPLIN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INSEGNA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4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OLAZIONE IN MODU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MODU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TORI SCIENTIFICO DISCIPLINA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/0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 RESPONSAB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useppe La Spina</w:t>
            </w:r>
          </w:p>
          <w:p>
            <w:pPr>
              <w:pStyle w:val="Normal"/>
              <w:jc w:val="center"/>
              <w:rPr/>
            </w:pPr>
            <w:r>
              <w:rPr/>
              <w:t>Ricercatore in pensione</w:t>
            </w:r>
          </w:p>
          <w:p>
            <w:pPr>
              <w:pStyle w:val="Normal"/>
              <w:jc w:val="center"/>
              <w:rPr/>
            </w:pPr>
            <w:r>
              <w:rPr/>
              <w:t>Università di Palerm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DI ORE RISERVATE ALLO STUDIO PERSO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DI ORE RISERVATE ALLE ATTIVITÀ DIDATTICHE ASSISTI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EDEUTIC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ca del corso ze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O DI COR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 DI SVOLGIMENTO DELLE LE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ZAZIONE DELLA DIDAT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zioni frontali, Esercitazioni in au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ALITÀ DI FREQU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oltativ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I DI VALUT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a Orale previo superamento di una prova scrit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I VALUT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o in trentesim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O DELLE LE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o semest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ENDARIO DELLE ATTIVITÀ DIDAT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RIO DI RICEVIMENTO DEGLI STUD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fine di ogni le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ULTATI DI APPRENDIMENTO ATTES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noscenza e capacità di comprension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Verdana" w:ascii="Verdana" w:hAnsi="Verdana"/>
                <w:sz w:val="20"/>
              </w:rPr>
              <w:t>Lo studente al termine del corso avrà conoscenza degli elementi fondamentali del calcolo differenziale ed integrale per funzioni di una variabile. In particolare conoscerà le principali proprietà globali e locali di una funzione e avra’ appreso i concetti di limite, continuità, derivata, serie numerica, primitiva e integrale di Riemann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apacità di applicare conoscenza e comprens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sz w:val="20"/>
              </w:rPr>
              <w:t>Lo studente affinerà la capacità di ragionamento logico e l’attitudine ad affrontare i problemi in modo scientificamente rigoroso; parallelamente, imparerà ad applicare i concetti acquisiti a problemi quali il calcolo di limiti e di integrali, lo studio di una funzione e lo studio del carattere di una serie numeric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autoSpaceDE w:val="false"/>
              <w:jc w:val="left"/>
              <w:rPr>
                <w:szCs w:val="20"/>
              </w:rPr>
            </w:pPr>
            <w:r>
              <w:rPr>
                <w:szCs w:val="20"/>
              </w:rPr>
              <w:t>Autonomia di giudizi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 studente sarà in grado di generalizzare le idee e le tecniche acquisite a situazioni e a problemi non esplicitamente affrontati nel corso, ragionando per analogia e per estensione. Acquisterà inoltre l’abitudine a cercare più di una soluzione e più di un punto di vista nell’affrontare un singolo problema, cercando in particolare una soluzione personale. Diventerà infine più indipendente nel leggere un libro di matematica e nell’acquisire autonomamente le nozioni di cui ha bisog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autoSpaceDE w:val="false"/>
              <w:jc w:val="left"/>
              <w:rPr>
                <w:szCs w:val="20"/>
              </w:rPr>
            </w:pPr>
            <w:r>
              <w:rPr>
                <w:szCs w:val="20"/>
              </w:rPr>
              <w:t>Abilità comunicativ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 studente acquisirà la capacità di comunicare ed esprimere problematiche inerenti all’oggetto del corso. Sarà in grado di scrivere la soluzione di problemi di matematica in modo rigoroso e corretto, sia nella forma che nella sostanz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 d’apprendimento</w:t>
            </w:r>
          </w:p>
          <w:p>
            <w:pPr>
              <w:pStyle w:val="Default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 studente apprenderà come le definizioni e i teoremi di una teoria matematica si sviluppino a partire da esempi concreti (“induzione” dal particolare al generale) e come la teoria generale possa a sua volta essere applicata a casi concreti (“deduzione” dal generale al particolare). Ciò lo faciliterà nell’affrontare i successivi corsi di carattere matematico e nel proseguire, più in generale, gli studi ingegneristici con maggiore autonomia ed discernimento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FORMATIV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EL MODULO 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Il corso di Matematica I ha come obiettivo sia quello , formativo ,  di abituare lo studente ad un ragionamento rigoroso 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affinandone le capacità logico-deduttive , sia quello,  pratico , di fornire strumenti e informazioni che siano di servizio 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per gli studi successivi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S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CA 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FRONTAL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ZIONI FRONTAL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Teoria elementare degli insiemi – Applicazioni – Insiemi finiti – Insiemi infinit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Struttura dei numeri  reali  - Estremo superiore ed estremo inferiore – Funzioni elementar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I numeri complessi – Rappresentazione , operazioni , potenze e radici ennesime – Teorema fondamentale dell’algeb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Successioni numeriche – Il concetto di limite – Successioni monotone – Algebra dei limiti  - Forme indeterminate – Limiti notevoli – Il numero di Neper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Serie numeriche - Serie a segno costante – Serie armonica – Serie geometrica – Criteri di convergenza – Assoluta convergenza – Serie a segni alterni 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Topologia  naturale di R – Intorni – Punti interni – Insiemi  aperti – Punti di accumulazione –punti isolati – Punti frontiera – Insiemi chiusi 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Limiti di funzioni  - Teoremi ( Unicità,  Permanenza del segno – Limitatezza locale – Confronto .  Continuità– Classificazione – Teoremi (Weierstrass -  Esistenza degli zeri – Valori  intermedi ) – Proprietà delle funzioni  monotone  - Funzioni invertibili  e funzioni  invers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Calcolo differenziale – Significato geometrico di derivata e di differenziale – Algebra delle derivate – Teorema di Fermat – Test di monotonia – Massimi e minimi  relativi  - Teoremi  di Rolle e di Lagrange – Regole di de l’Hospital – Formula di Taylor – Studio di funzioni 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ntegrale di Riemann – Caratterizzazione delle funzioni integrabili – La funzione integrale –  Primitive di una funzione – Teorema fondamentale del calcolo integrale – Teorema della  media – Integrazione per parti  e integrazione per sostituzione  - Integrali indefiniti 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Elementi di calcolo matriciale. Sistemi lineari. Elementi di geometria analitica del piano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ERCITAZION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Esercitazioni riguardanti gli argomenti del cors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I CONSIGLIAT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Marcellini – Sbordone , Elementi di Analisi Matematica I .Liguori editore 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Raccolta di esercizi a cura del docente</w:t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3420" w:leader="none"/>
        </w:tabs>
        <w:jc w:val="left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8:00Z</dcterms:created>
  <dc:creator>V.FERRO</dc:creator>
  <dc:description/>
  <cp:keywords/>
  <dc:language>en-US</dc:language>
  <cp:lastModifiedBy>Giuseppe La Spina</cp:lastModifiedBy>
  <cp:lastPrinted>2009-06-18T14:17:00Z</cp:lastPrinted>
  <dcterms:modified xsi:type="dcterms:W3CDTF">2009-09-10T18:05:00Z</dcterms:modified>
  <cp:revision>19</cp:revision>
  <dc:subject/>
  <dc:title>FACOLTÀ</dc:title>
</cp:coreProperties>
</file>