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ELETTRICA R.G.S.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e e sistemi energetici spec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N.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-IND/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Beccari</w:t>
            </w:r>
          </w:p>
          <w:p>
            <w:pPr>
              <w:pStyle w:val="Normal"/>
              <w:rPr/>
            </w:pPr>
            <w:r>
              <w:rPr/>
              <w:t>Docente a contratto</w:t>
            </w:r>
          </w:p>
          <w:p>
            <w:pPr>
              <w:pStyle w:val="Normal"/>
              <w:rPr/>
            </w:pPr>
            <w:r>
              <w:rPr/>
              <w:t>Università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ecentrata di Caltaniss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dalle ore 15 alle ore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rPr/>
            </w:pPr>
            <w:r>
              <w:rPr/>
              <w:t>Si riferiscono all’insegnamento e non ai singoli moduli che lo compongon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nno espressi utilizzando i descrittori di Dubli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Lo studente al termine del corso avrà conoscenza delle problematiche inerenti il funzionamento teorico delle macchine a fluido e degli impianti relativi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Normal"/>
              <w:rPr/>
            </w:pPr>
            <w:r>
              <w:rPr/>
              <w:t>Lo studente sarà in grado di distinguere l’opportunità di applicare le diverse tipologie di macchina a fluido a concreti casi ingegneristici, distinguendo fra necessità di soluzioni motrici ed operatrici.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Normal"/>
              <w:rPr/>
            </w:pPr>
            <w:r>
              <w:rPr/>
              <w:t>Lo studente sarà in grado di interpretare il corretto modo di funzionamento della macchina prescelta per la singola applicazione, privilegiando di volta in volta la soluzione più appropriata.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Normal"/>
              <w:rPr/>
            </w:pPr>
            <w:r>
              <w:rPr/>
              <w:t>Lo studente acquisirà la capacità di comunicare ed esprimere problematiche inerenti l’oggetto del corso. Sarò in grado di sostenere conversazioni su tematiche energetiche ed impiantistiche, termiche ed idraulich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Normal"/>
              <w:rPr/>
            </w:pPr>
            <w:r>
              <w:rPr/>
              <w:t>Lo studente avrà appreso le interazioni tra le tematiche energetiche e  le problematiche realizzative delle macchine, e questo gli consentirà di proseguire gli studi ingegneristici con maggiore autonomia e discern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ni sulle fonti energetiche e sui principali metodi di trasformazione dell’energia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hiami sulle applicazioni del teorema di Bernoulli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pianti motori idraulici a bacino per la produzione di energia elettrica: elementi principali dell’impianto (condotta forzata, organi della regolazione, turbina, alternatore); rendimenti caratteristici dell’impianto e potenze ottenibili; le tipologie di turbine idrauliche e la loro classifica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hiami di termodinamica delle macchine: il primo principio della termodinamica in ottica lagrangiana ed euleriana (quest’ultima utile allo studio del moto dei fluidi in regime permanente); trasformazioni termodinamiche e rendimenti dei cicli termodinamici di interesse tecnico; le irreversibilità e il secondo principio della termodinamica (introduzione della funzione “entropia”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li impianti motori a vapore: rendimenti e potenze ottenibili; elementi costituenti l’impianto (pompe di alimentazione, caldaia, turbina e condensatore); metodi per aumentare il rendimento (rigenerazione termica e surriscaldamenti ripetuti); impianti cogenerativi (produzione di energia elettrica e calore) e relativa regola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li impianti con turbine a gas: parametri caratteristici di un ciclo Brayton-Joule; rendimenti e potenze ottenibili; rigenerazione termica e regola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turbine idrauliche: triangoli delle velocità; rendimenti e potenze; mappe di funzionamento e curve di regola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turbine a fluido comprimibile: triangoli delle velocità di stadi assiali ad azione e a reazione; condizioni ottime di funzionamento; rendimenti e potenze; metodi di regolazione delle turbine a vapo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turbomacchine operatrici: compressori centrifughi e assiali con relativi triangoli di velocità; potenze e rendimenti; mappe di funzionamento di compressori e pomp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lo Caputo, “Gli impianti convertitori d’energia”, MASSON, 1997.</w:t>
              <w:br/>
              <w:t>Carmelo Caputo, “Le turbomacchine”, MASSON, 1997.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9:00Z</dcterms:created>
  <dc:creator>V.FERRO</dc:creator>
  <dc:description/>
  <dc:language>en-US</dc:language>
  <cp:lastModifiedBy>Stefano Beccari</cp:lastModifiedBy>
  <cp:lastPrinted>2009-07-24T11:07:00Z</cp:lastPrinted>
  <dcterms:modified xsi:type="dcterms:W3CDTF">2009-09-07T13:21:00Z</dcterms:modified>
  <cp:revision>7</cp:revision>
  <dc:subject/>
  <dc:title>FACOLTÀ</dc:title>
</cp:coreProperties>
</file>