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MODULO B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OLTÀ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gne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SO DI LAURE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gneria Elettrica R.G.S.A. C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bilità e controllo della qua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el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O DISCIPLIN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gneria elettr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NSE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IN MODU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E SCIENTIFICO DISCIPLIN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G</w:t>
            </w:r>
            <w:r>
              <w:rPr/>
              <w:t>-INF/07 Misure elettriche ed elettron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RESPONSA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 Spataro</w:t>
            </w:r>
          </w:p>
          <w:p>
            <w:pPr>
              <w:pStyle w:val="Normal"/>
              <w:rPr/>
            </w:pPr>
            <w:r>
              <w:rPr/>
              <w:t>Ricercatore n.c.</w:t>
            </w:r>
          </w:p>
          <w:p>
            <w:pPr>
              <w:pStyle w:val="Normal"/>
              <w:rPr/>
            </w:pPr>
            <w:r>
              <w:rPr/>
              <w:t>Università degli Studi di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DEUTIC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DI SVOLGIMENTO DELLE 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I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frontali, Esercitazioni in aula,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olta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Or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 in trentes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ELLE 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semes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IO DELLE ATTIVITÀ 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ore 9.00 – 13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ore 13.00 – 1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oscenza e capacità di comprensione</w:t>
            </w:r>
          </w:p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o studente, al termine del corso, avrà acquisito conoscenze e capacità di comprensione relative ai sistemi di gestione per la qualità, al controllo statistico dei processi, alle tecniche di collaudo, alla teoria dell’affidabilità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pacità di applicare conoscenza e comprensione</w:t>
            </w:r>
          </w:p>
          <w:p>
            <w:pPr>
              <w:pStyle w:val="Normal"/>
              <w:jc w:val="both"/>
              <w:rPr/>
            </w:pPr>
            <w:r>
              <w:rPr/>
              <w:t>Lo studente sarà in grado di implementare un sistema di gestione per la qualità, di esaminare e controllare un processo produttivo, di gestire un collaudo di accettazione, di stimare l’affidabilità di un componente o di un sistema, di implementare tecniche di miglioramento della disponibilità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autoSpaceDE w:val="false"/>
              <w:rPr>
                <w:szCs w:val="20"/>
              </w:rPr>
            </w:pPr>
            <w:r>
              <w:rPr/>
              <w:t>Autonomia di giudizio</w:t>
            </w:r>
          </w:p>
          <w:p>
            <w:pPr>
              <w:pStyle w:val="Normal"/>
              <w:jc w:val="both"/>
              <w:rPr/>
            </w:pPr>
            <w:r>
              <w:rPr/>
              <w:t>Lo studente potrà intraprendere le opportune azioni correttive, preventive e di miglioramento nella gestione per la qualità; avrà la capacità di raccogliere dati opportuni per gestire un processo; sarà in grado di determinare le opportune tipologie di collaudo; sarà in grado di confrontare diversi componenti o sistemi secondo le loro caratteristiche di affidabilità o di disponibilità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autoSpaceDE w:val="false"/>
              <w:rPr>
                <w:szCs w:val="20"/>
              </w:rPr>
            </w:pPr>
            <w:r>
              <w:rPr>
                <w:szCs w:val="20"/>
              </w:rPr>
              <w:t>Abilità comunicativ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 studente sarà in grado di comunicare con competenza e proprietà di linguaggio tramite rapporti e relazioni i risultati del controllo di un processo, di un collaudo di accettazione e di prove di affidabilità su componenti o siste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d’apprendimento</w:t>
            </w:r>
          </w:p>
          <w:p>
            <w:pPr>
              <w:pStyle w:val="TextBody"/>
              <w:rPr>
                <w:bCs/>
              </w:rPr>
            </w:pPr>
            <w:r>
              <w:rPr/>
              <w:t>Lo studente svilupperà le capacità di apprendimento necessarie ad intraprendere studi successivi con un alto grado di autonomia e ad affrontare qualsiasi problematica relativa ai sistemi di gestione per la qualità, al controllo dei processi e al settore della affidabilità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FORMATI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LL’INSEGNAMENT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342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Conoscere la legislazione e la normativa nazionale ed internazionale relativa al controllo di qualità ed affidabilità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342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Possedere un quadro generale delle problematiche riguardanti il controllo della qualità ed il raggiungimento dell’ affidabilità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342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 xml:space="preserve">Sapere affrontare e risolvere problemi di controllo e assicurazione della qualità nei prodotti e nei processi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342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Sapere affrontare e risolvere problemi di affidabilità di componenti e sistemi.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342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Usare gli strumenti statistici per la qualità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342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Capacità di valutare l’affidabilità di sistemi complessi 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897"/>
        <w:gridCol w:w="1274"/>
        <w:gridCol w:w="1834"/>
      </w:tblGrid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FRONTA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I FRONTAL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ERCITAZIONI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ami di Statistica e Calcolo delle Probabilit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zione della gestione della qualità; il Sistema Qualità Italia; le norme della Serie ISO 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trollo statistico dei process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i statistici per il controllo dei process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 di Control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per il controllo dei process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llaudo di accettazio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bilità, disponibilità e manutenibilita: definizioni.</w:t>
            </w:r>
          </w:p>
          <w:p>
            <w:pPr>
              <w:pStyle w:val="Normal"/>
              <w:rPr/>
            </w:pPr>
            <w:r>
              <w:rPr/>
              <w:t>Il concetto di guasto; funzioni di affidabilità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i di affidabilità; affidabilità combinator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sui componenti; fenomeni di degradazio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sui sistem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he FMEA, FMECA, FTA; Modelli di Marko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he di incremento della disponibilit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I CONSIGLIATI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Zanini: "Elementi di affidabilità", Soc. Ed. Esculapio, Bologna, 199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pense fornite dal docente.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2:00Z</dcterms:created>
  <dc:creator>V.FERRO</dc:creator>
  <dc:description/>
  <cp:keywords/>
  <dc:language>en-US</dc:language>
  <cp:lastModifiedBy>Ciro</cp:lastModifiedBy>
  <cp:lastPrinted>2009-06-26T13:01:00Z</cp:lastPrinted>
  <dcterms:modified xsi:type="dcterms:W3CDTF">2009-07-02T13:18:00Z</dcterms:modified>
  <cp:revision>15</cp:revision>
  <dc:subject/>
  <dc:title>FACOLTÀ</dc:title>
</cp:coreProperties>
</file>